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ОЛ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 01 » октября 2016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160"/>
        <w:gridCol w:w="1980"/>
      </w:tblGrid>
      <w:tr>
        <w:trPr/>
        <w:tc>
          <w:tcPr>
            <w:tcW w:w="11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ластного государственного учреждения (обособленного подразделения): Тамбовское областное государственное бюджетное учреждение социального обслуживания населения «Центр социальных услуг для населения Староюрьев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Виды деятельности областного государственного учреждения (обособленного подразделения): </w:t>
            </w:r>
            <w:r>
              <w:rPr>
                <w:sz w:val="28"/>
                <w:szCs w:val="28"/>
                <w:u w:val="single"/>
              </w:rPr>
              <w:t xml:space="preserve">предоставление гражданам, признанным нуждающимися в социальном обслуживании, социальных услуг в форме социального обслуживания на дому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д областного государственного учреждения: </w:t>
            </w:r>
            <w:r>
              <w:rPr>
                <w:sz w:val="28"/>
                <w:szCs w:val="28"/>
                <w:u w:val="single"/>
              </w:rPr>
              <w:t xml:space="preserve">бюджетное </w:t>
            </w: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: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ВЭ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ВЭ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ВЭ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9"/>
            </w:tblGrid>
            <w:tr>
              <w:trPr/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06001</w:t>
                  </w:r>
                </w:p>
              </w:tc>
            </w:tr>
            <w:tr>
              <w:trPr/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.32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Сведения об оказываемых услуг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  <w:gridCol w:w="2151"/>
        <w:gridCol w:w="2262"/>
      </w:tblGrid>
      <w:tr>
        <w:trPr/>
        <w:tc>
          <w:tcPr>
            <w:tcW w:w="10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 Наименование государственной услуги: </w:t>
            </w:r>
            <w:r>
              <w:rPr>
                <w:sz w:val="28"/>
                <w:szCs w:val="28"/>
                <w:u w:val="single"/>
              </w:rPr>
              <w:t>предоставление социального обслуживания                                                                                                        в форме на дому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2. Категории потребителей государственной услуги: </w:t>
            </w:r>
            <w:r>
              <w:rPr>
                <w:sz w:val="28"/>
                <w:szCs w:val="28"/>
                <w:u w:val="single"/>
              </w:rPr>
              <w:t>гражданин частично утративший способность к самообслуживанию в силу заболевания, травмы, возраста или наличия инвалидности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6"/>
            </w:tblGrid>
            <w:tr>
              <w:trPr/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0320000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0001005120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13"/>
        <w:gridCol w:w="1080"/>
        <w:gridCol w:w="1080"/>
        <w:gridCol w:w="900"/>
        <w:gridCol w:w="720"/>
        <w:gridCol w:w="3420"/>
        <w:gridCol w:w="900"/>
        <w:gridCol w:w="720"/>
        <w:gridCol w:w="720"/>
        <w:gridCol w:w="900"/>
        <w:gridCol w:w="720"/>
        <w:gridCol w:w="900"/>
        <w:gridCol w:w="720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 качества государственной услуг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 по ОКЕ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 в государственном задан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на отче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, превышающее допустимое  (возможное) зна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наименование 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наименование показателя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00000682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02220320000000000010051001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потребителей государственной услу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доставля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оциального обслуживания в форме на до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ие организации специалистами, оказывающими соци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13"/>
        <w:gridCol w:w="1080"/>
        <w:gridCol w:w="1080"/>
        <w:gridCol w:w="1080"/>
        <w:gridCol w:w="540"/>
        <w:gridCol w:w="1620"/>
        <w:gridCol w:w="900"/>
        <w:gridCol w:w="720"/>
        <w:gridCol w:w="1080"/>
        <w:gridCol w:w="1080"/>
        <w:gridCol w:w="900"/>
        <w:gridCol w:w="720"/>
        <w:gridCol w:w="1260"/>
        <w:gridCol w:w="720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 объема государственной услуг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 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 в государственном зад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на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тклон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наименование показател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наименование показателя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00000682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02220320000000000010051001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доставля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олучателе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оциального обслуживания в форме на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доставля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олучателе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 смертность, выбытие граждан за пределы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2.</w:t>
      </w:r>
    </w:p>
    <w:tbl>
      <w:tblPr>
        <w:tblW w:w="15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  <w:gridCol w:w="2151"/>
        <w:gridCol w:w="2262"/>
      </w:tblGrid>
      <w:tr>
        <w:trPr/>
        <w:tc>
          <w:tcPr>
            <w:tcW w:w="10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Наименование государственной услуги: </w:t>
            </w:r>
            <w:r>
              <w:rPr>
                <w:sz w:val="28"/>
                <w:szCs w:val="28"/>
                <w:u w:val="single"/>
              </w:rPr>
              <w:t xml:space="preserve">предоставление мер социальной поддержки отдельным категориям граждан, семьям, имеющим детей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Категории потребителей государственной услуги: </w:t>
            </w:r>
            <w:r>
              <w:rPr>
                <w:sz w:val="28"/>
                <w:szCs w:val="28"/>
                <w:u w:val="single"/>
              </w:rPr>
              <w:t>граждане льготной категор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6"/>
            </w:tblGrid>
            <w:tr>
              <w:trPr/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03200000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1005120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933"/>
        <w:gridCol w:w="900"/>
        <w:gridCol w:w="720"/>
        <w:gridCol w:w="1080"/>
        <w:gridCol w:w="900"/>
        <w:gridCol w:w="2160"/>
        <w:gridCol w:w="720"/>
        <w:gridCol w:w="900"/>
        <w:gridCol w:w="1260"/>
        <w:gridCol w:w="1080"/>
        <w:gridCol w:w="1080"/>
        <w:gridCol w:w="1260"/>
        <w:gridCol w:w="900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 качества государственной услуг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 по ОКЕ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 в государственном зад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на отчетную да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, превышающее допустимое  (возможное) знач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наименование 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наименование показател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00000682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02220320000000000010051001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потребителей государственной услуг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доставляем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оциального обслуживания в форме на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ие организации специалистами, оказывающими соци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13"/>
        <w:gridCol w:w="720"/>
        <w:gridCol w:w="900"/>
        <w:gridCol w:w="900"/>
        <w:gridCol w:w="540"/>
        <w:gridCol w:w="3060"/>
        <w:gridCol w:w="720"/>
        <w:gridCol w:w="900"/>
        <w:gridCol w:w="720"/>
        <w:gridCol w:w="1080"/>
        <w:gridCol w:w="900"/>
        <w:gridCol w:w="1080"/>
        <w:gridCol w:w="900"/>
        <w:gridCol w:w="720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 объема государственной услуг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 по ОКЕ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 в государственном зад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на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тклон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наименование 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наименование показател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наименование показателя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00000682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02220320000000000010051001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олучателей государствен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олучателей государственной услуги, всего 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 смертность, выбытие граждан за пределы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валиды войны, участники Великой Отечественной войны 1941-1945гг., ветераны боевых действий, лица, награжденные знаком «Жителю блокадного Ленинграда», члены семей погибш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умерших) инвалидов войны, участников Великой Отечественной войны, ветеранов боевых действий,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, инвалиды, граждане, подвергшиеся воздействию радиации, труженики тыла, ветераны труда и лица, к ним приравненные, жертвы политических репрессий, ветераны труда Тамбовской лица, награжденные знаком «Почетный донор России»  («Почетный донор СССР»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, имеющие детей, де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/1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/</w:t>
            </w:r>
          </w:p>
          <w:p>
            <w:pPr>
              <w:pStyle w:val="Normal"/>
              <w:rPr/>
            </w:pPr>
            <w:r>
              <w:rPr/>
              <w:t>1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, имеющие детей, дети в возрасте от 6 до 18 лет, имеющие право на отдых и оздоро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категории работников </w:t>
            </w:r>
          </w:p>
          <w:p>
            <w:pPr>
              <w:pStyle w:val="Normal"/>
              <w:rPr/>
            </w:pPr>
            <w:r>
              <w:rPr/>
              <w:t xml:space="preserve">(уволенные работники) областного государственного учреждения социального обслуживания населения, исполняющие </w:t>
            </w:r>
          </w:p>
          <w:p>
            <w:pPr>
              <w:pStyle w:val="Normal"/>
              <w:jc w:val="both"/>
              <w:rPr/>
            </w:pPr>
            <w:r>
              <w:rPr/>
              <w:t>(исполнявшие) свою трудовую функцию в сельской местности и (или) рабочих поселках, получающие выплату на частичную оплату жилого помещени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язи с сокращением штатных 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, имеющие право на получение субсидии на оплату жилого помещени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вязи с не наступлением отопительного сез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 Сведения о выполняемых рабо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  <w:gridCol w:w="2155"/>
        <w:gridCol w:w="2122"/>
      </w:tblGrid>
      <w:tr>
        <w:trPr/>
        <w:tc>
          <w:tcPr>
            <w:tcW w:w="109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1. Наименование работы: </w:t>
            </w:r>
            <w:r>
              <w:rPr>
                <w:sz w:val="28"/>
                <w:szCs w:val="28"/>
                <w:u w:val="single"/>
              </w:rPr>
              <w:t>выявление граждан, нуждающихся в получении государственной услуги, содействие в сборе документов для получения государственной услуги, содействие в сборе документов для получения государственной услуги и т.д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: </w:t>
            </w:r>
            <w:r>
              <w:rPr>
                <w:sz w:val="28"/>
                <w:szCs w:val="28"/>
                <w:u w:val="single"/>
              </w:rPr>
              <w:t>работы граждане льготной катег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</w:tblGrid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03200000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100510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13"/>
        <w:gridCol w:w="1080"/>
        <w:gridCol w:w="1080"/>
        <w:gridCol w:w="720"/>
        <w:gridCol w:w="720"/>
        <w:gridCol w:w="3060"/>
        <w:gridCol w:w="900"/>
        <w:gridCol w:w="900"/>
        <w:gridCol w:w="900"/>
        <w:gridCol w:w="900"/>
        <w:gridCol w:w="900"/>
        <w:gridCol w:w="900"/>
        <w:gridCol w:w="720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 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 в государственном задан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, превышающее допустимое  (возможное) знач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наименование 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наименование 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наименование показателя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00000682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02220320000000000010051001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олучателей государственной услуги</w:t>
            </w:r>
          </w:p>
          <w:p>
            <w:pPr>
              <w:pStyle w:val="Normal"/>
              <w:jc w:val="both"/>
              <w:rPr/>
            </w:pPr>
            <w:r>
              <w:rPr/>
              <w:t>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ие организации специалистами, оказывающими соци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3.2. сведения о фактическом достижении показателей, характеризующих объем работы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53"/>
        <w:gridCol w:w="720"/>
        <w:gridCol w:w="720"/>
        <w:gridCol w:w="1980"/>
        <w:gridCol w:w="720"/>
        <w:gridCol w:w="1980"/>
        <w:gridCol w:w="720"/>
        <w:gridCol w:w="720"/>
        <w:gridCol w:w="900"/>
        <w:gridCol w:w="1620"/>
        <w:gridCol w:w="900"/>
        <w:gridCol w:w="720"/>
        <w:gridCol w:w="540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 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 в государственном зад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на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наименование 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наименование 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наименование показа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наименование 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наименование показателя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00000000068</w:t>
            </w:r>
            <w:r>
              <w:rPr>
                <w:lang w:val="en-US"/>
              </w:rPr>
              <w:t>D0002220320000000000010051001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граждан, нуждающихся в получении государственной услуги, содействие в сборе документов для получения государственной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явлению граждан, нуждающихся в получении государственной услуги, содействие в сборе документов для принятия управлением социальной защиты и семейной политики области решения о признании гражданина нуждающимся (либо отказе) в социальных услугах в форме социального обслуживания на до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 граждан на получение социальных услуг по социальному обслужи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чере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ь на получение государственной услуги в форме социального обслуживания на дому 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ие на надомное социальное обслуживание, снятие с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приказа учреждения о зачислении граждан на надомное социальное обслуживание на основании индивидуальной программы предоставления социальных услуг, составленной управлением социальной защиты и семейной политики области, принятие приказа учреждения о снятии с надомного социального обслуживания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ое оформление граждан на социальное обслуживание на дому на основании индивидуальной программы предоставления социальных услуг, составленной управлением социальной защиты и семейной политики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чере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ь на получение государственной услуги в форме социального обслуживания на дому 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договоров с потребителями государственной услуги, внесение изменений в догово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а о предоставлении социальных услуг с потребителями государственной услуги, внесение изменений в догов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взаимных обязательств при предоставлении гражданам социальных услуг по социальному обслуживанию на до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егистра получателей социальных услуг в актуализированном состоя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в актуализированном состоянии регистра получателей социальных услуг по форме в соответствии с постановлением администрации области от 31.10.2014 № 1337 «Об утверждении Порядка формирования и ведения регистра получател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егистра получателей социальных услуг в актуализированном состоя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числение размера платы за надомное социальное обслуживание, взимание 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числение размера платы за надомное социальное обслуживание осуществляется в связи с изменением среднедушевого дохода получателя социальных услуг, тарифов на социальные услуги, количества и видов социальных услуг, предоставляемых получателю социальных услуг, и (или) предельной величины среднедушевого дохода для предоставления социальных услуг бесплатно. Внесение в установленном порядке изменений в договор с получателями социальных услуг в части размера платы за социальное обслуживание на дому. Взимание платы за социальное обслуживание на до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оплата, обеспечение сборов за предоставляем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мобильной брига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мобильной бригады для предоставления</w:t>
            </w:r>
          </w:p>
          <w:p>
            <w:pPr>
              <w:pStyle w:val="Normal"/>
              <w:jc w:val="both"/>
              <w:rPr/>
            </w:pPr>
            <w:r>
              <w:rPr/>
              <w:t>потребителям государственных услуг по социальному обслуживанию на дому, а также по ведению консультационных работ по вопросам социальной поддержк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мобильной бригады в соответствии с положением, утвержденным приказом учреж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для определения права на присвоение гражданам статуса льготной категории и предоставления МСП отдельным категориям граждан, семьям имеющим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документов, принятых от граждан, проверка документов на соответствие их требованиям нормативных правовых актов с целью оценки полноты представленных документов, правильности их оформления и полноты сведений, содержащихся в них, ксерокопирование подлинников документов, заверение их в установленном порядке, выдача расписки о приеме документов с указанием наименования и количества документов, количество листов в пакете документов, передача документов граждан в управление социальной защиты и семейной политики для принятия решения о присвоении (об отказе в присвоении) льготного статуса, назначении (об отказе в назначении)</w:t>
            </w:r>
          </w:p>
          <w:p>
            <w:pPr>
              <w:pStyle w:val="Normal"/>
              <w:jc w:val="both"/>
              <w:rPr/>
            </w:pPr>
            <w:r>
              <w:rPr/>
              <w:t>М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роков исполнения административной процед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татусных удостоверений, оформленных управлением социальной защиты и семейной политики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в управлении социальной защиты и семейной политики области удостоверений о присвоении гражданам льготного статуса и о праве получения ими мер социальной поддержки.</w:t>
            </w:r>
          </w:p>
          <w:p>
            <w:pPr>
              <w:pStyle w:val="Normal"/>
              <w:jc w:val="both"/>
              <w:rPr/>
            </w:pPr>
            <w:r>
              <w:rPr/>
              <w:t>Выдача удостоверений гражданам льготной категории под роспись, ведение учета выданных удостоверений. Регистрация выдачи удостоверений в журнале, форма которого утверждена приказом управления социальной защиты и семейной политики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выдача оформленных удостоверений с целью обеспечения прав граждан на получение М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удос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ведение личных дел граждан льготной категории, получателей М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ичных дел граждан льготной категории, семей, в т.ч. многодетных семей, получающих МСП, в порядке и по форме, утвержденных нормативными правовыми актами.</w:t>
            </w:r>
          </w:p>
          <w:p>
            <w:pPr>
              <w:pStyle w:val="Normal"/>
              <w:jc w:val="both"/>
              <w:rPr/>
            </w:pPr>
            <w:r>
              <w:rPr/>
              <w:t>Ведение в актуализированном состоянии личных дел граждан, получателей МСП. Своевременное закрытие личных дел, передача их в арх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орядка и условий формирования и ведения личных дел, установленных приказами управления социальной защиты и семей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в актуализированном состоянии баз данных граждан льготной категории, получателей МСП, детей, направленных на отдых и оздоро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поддержание в актуализированном состоянии в электронном виде сведений о потребителях государственных услуг по форме, установленной управлением социальной защиты и семейной политики области. Своевременное внесение изменений в электронный банк данных о гражданах, которым впервые присвоен льготный статус, предоставляются МСП , о получателях МПС </w:t>
            </w:r>
          </w:p>
          <w:p>
            <w:pPr>
              <w:pStyle w:val="Normal"/>
              <w:jc w:val="both"/>
              <w:rPr/>
            </w:pPr>
            <w:r>
              <w:rPr/>
              <w:t>Ведение электронных программных комплексов (программ) с целью реализации полномочий по социальной поддержке граждан, отдыху и оздоровлению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форм, правил ведения и эксплуатации актуализированной информации, своевременное формирование выплатных документов,</w:t>
            </w:r>
          </w:p>
          <w:p>
            <w:pPr>
              <w:pStyle w:val="Normal"/>
              <w:jc w:val="both"/>
              <w:rPr/>
            </w:pPr>
            <w:r>
              <w:rPr/>
              <w:t>Передача информации по защищенным каналам связи в управлении социальной защиты и семейной политики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ы данных поддерживаются в актуализированном состоя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жилищных условий, имущественного состояния и положения семей, в том числе многодетных семей, одиноко проживающих граждан, составление акта по итогам обсле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абочей группы для обследования</w:t>
            </w:r>
          </w:p>
          <w:p>
            <w:pPr>
              <w:pStyle w:val="Normal"/>
              <w:jc w:val="both"/>
              <w:rPr/>
            </w:pPr>
            <w:r>
              <w:rPr/>
              <w:t>жилищных условий, имущественного состояния и положения смей, в том числе многодетных семей, одиноко проживающих граждан, обследование и оценка жилищных условий и имущественного состояния положения семей в порядке и сроки, установленные нормативными правовыми актами. Составление акта по итогам обследования и представление его в управление социальной защиты и семейной политики области для принятия решения о предоставлении (об отказе в предоставлении) семьям, гражданам МСП, в том числе государственной социальн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ивная оценка жилищных условий, имущественного состояния и положения семей, одиноко проживающих граждан для принятия  управлением социальной защиты и семейной политики области решения  о предоставлении МСП, государственной социальн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приказов учреждения о назначении выплат, иных мер социальной поддержки. Ведение реестров получателей МСП, исчисление размеров выплат. Подготовка выплатных документов, перечисление денежных средств получателям, предоставление льгот в натуральной форм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 в полном объеме предоставление М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числение размера среднедушевого дохода семьи, одиноко-проживающих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ксерокопирование подлинников документов граждан, оценка полноты, правильности и достоверности заполнения (содержания) документов, исчисление размера среднедушевого дохода семьи в соответствии с нормативными правовыми актами, введение данных в электронный банк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азмера и условий платы родителей за услуги по отдыху и оздоровлению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счета сумм расходов по предоставлению скидки по оплате, взимаемой с родителей за содержание детей в дошкольном образовательном учрежд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и копирование подлинников документов граждан, оценка документов, перечень которых определен в федеральных и областных нормативных правовых актах, проведение расчета сумм расходов по предоставлению скидки по оплате, взимаемой с родителей за содержание детей в дошкольном образовательном учреждении, введение данных в электронный банк данны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уммы компенсации родителям за содержание ребенка в дошкольном образовательном учрежд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за: организацией бесплатного питания детей из многодетных семей в образовательных организаци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а учреждения о периодичности осуществления контроля за: организацией бесплатного питания детей из многодетных семей в образовательных учреждениях; формирование рабочей группы, состоящей из специалистов учреждения, для осуществления контрольных проверок; написание актов по итогам проверок; представление отчетов (справок) по итогам контроля в управление социального развит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использование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ей группой состоящей из специалистов учреждения 2 раза в год осуществляется контроль за организацией</w:t>
            </w:r>
          </w:p>
          <w:p>
            <w:pPr>
              <w:pStyle w:val="Normal"/>
              <w:jc w:val="both"/>
              <w:rPr/>
            </w:pPr>
            <w:r>
              <w:rPr/>
              <w:t>бесплатного питания детей из многодетных семей в образовательных учрежде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овместно с заявителями программы социальной адаптации для заключения социального контракта, сопровождение программы социальной адаптации, участие в мониторинге оказания государственной социальной помощи на условиях социального контра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жилищно-бытовых условий малоимущих семей, одиноко проживающего гражданина, состояние акта обследования, разработка совместно с заявителем программы социальной адаптации по согласованию с управлением социального развития области. Участие в осуществлении мониторинга оказания государственной социальной помощи на условиях социального контра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рганизованных мероприятий для заключения социального контракта с малообеспеченной семьей, малообеспеченным одиноко проживающим граждани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, 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учреждениями социального обслуживания семей и детей, иными учреждениями социальной сферы в пределах полномочий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учреждениями социального обслуживания семьи и детей, иными учреждениями социальной сферы в пределах полномочий учреждений по вопросам профилактики социального сиротства и семейного неблагополучия, работа с семьями, находящимися в трудной жизненн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оциальному обслуживанию детей и социальному сопровождению семей, имеющи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6/</w:t>
            </w:r>
          </w:p>
          <w:p>
            <w:pPr>
              <w:pStyle w:val="Normal"/>
              <w:jc w:val="both"/>
              <w:rPr/>
            </w:pPr>
            <w:r>
              <w:rPr/>
              <w:t>1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6/1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 с детьми зарегистрированы, но не проживаю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для предоставления им государственной услуги по отдыху и оздоровлению, доставка детей до управления социального развития области и (или) учреждения отдыха и оздоровле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бор детей с соблюдением возрастного ценза для предоставления им государственной услуги по отдыху и оздоровлению, доставка детей до управления социального развития области и (или) учреждения отдыха и оздоровления детей. Обеспечение безопасной перевоз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соблюдению прав детей на отдых и оздоровл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детей до места проведения массовых мероприятий, организованных управлением социальной защиты и семейной политики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авка детей до проведения массовых мероприятий, организованных управлением социальной защиты и семейной политики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и безопасная перевозка детей до места проведения массовых мероприятий и обрат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граждан, выразивших желание стать опекунами и попечителями и проверка условий жизни, соблюдения прав и интересов, сохранности имущества совершеннолетних недееспособных и не полностью дееспособных граждан, а также выполнения опекунами и попечителями своих обязан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дбора граждан, выразивших желание стать опекунами и попечите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проверки условий жизни, соблюдения прав и интересов, сохранности имущества совершеннолетних недееспособных и не полностью дееспособных граждан, а также выполнения опекунами и попечителями своих обязан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 совершеннолетних недееспособных граждан на посторонний уход в домашних услов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явлению граждан, нуждающихся в получении государственной услуги, содействие в сборе документов для принятия управлением социальной защиты и семейной политики области решения о признании гражданина нуждающимся (либо отказе) вы социальных услугах в форме стационарного/полустационарного социаль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выявлению граждан, нуждающихся в получении государственной услуги, содействие в сборе документов для принятия управлением социальной защиты и семейной политики области решения о признании гражданина нуждающимся (либо отказе) в социальных услугах в форме стационарного/полустационарного социального обслуживания, (в т.ч. прием полного пакета документов, направление в управление социальной защиты и семейной политики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 граждан на получение социальных услуг по социальному обслужи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бухгалтерского учета и отче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бухгалтерского учета и отчетности осуществлялось своевременно и качественно, в соответствии с федеральным и областным законодатель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сопровожд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сопрово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ТОГБУ СОН «Центр социальных услуг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ля населения Староюрьевского района»                                                                                            М.М.Чекан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исполнении государственного задания на оказание государственной услуги по социальному обслуживанию на дому ТОГБУ СОН «Центр социальных услуг для населения Староюрьевского района»</w:t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3 квартал 2016 года.</w:t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течение 3 квартала 2016 года центром велась планомерная работа по выполнению государственного задания, требований и положений Устава ТОГБУ СОН «Центр социальных услуг для населения Староюрьевского района»,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8.12.2013г. № 442-ФЗ « Об основах социального обслуживания граждан в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</w:rPr>
        <w:t>и Постановления администрации Тамбовской области № 326 от 30.03.2016 «О порядке предоставления социальных услуг поставщиками социальных услуг по формам социального обслуживания и видам социальных услуг»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В структуре Центра 4 отделения социального обслуживания на дому. На обслуживании в отчетном периоде находилось 526 человек. В течение квартала было выявлено 4 граждан нуждающихся в получении государственной услуги. Снято с надомного социального обслуживания 9 чел. В течение 3 квартала заключено 4 договора с потребителями государственной услуги.</w:t>
      </w:r>
    </w:p>
    <w:p>
      <w:pPr>
        <w:pStyle w:val="Plain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руктура обслуживаемых граждан: </w:t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астников ВОВ – 6 человек, семьи погибших и вдовы – 15 человек, инвалиды 1 группы – 14 человек, инвалиды 2 группы – 230 человек, инвалиды 3 группы – 84 человека, труженики тыла – 61 человек, ветераны труда –243 человека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 526 человек обслуживаемых на дому обслуживались на условиях полной оплаты 317 чел., частичной оплаты 124 чел., бесплатно -86 чел. За   3 квартал 2016 года за социальное обслуживание собрано  - 501995,80 руб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ые средства израсходованы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работная плата –  323743,76 руб.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исления от зарплаты – 167890,04 руб.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средства – 9650,00 руб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Качество оказываемых государственных услуг потребителям по социальному обслуживанию на дому гражданам пожилого возраста и инвалидов соответствует законам и иным нормативным правовым актам, предусмотренным государственным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снованных жалоб на качество оказанных государственных услуг по социальному обслуживанию за отчетный период нет.</w:t>
      </w:r>
    </w:p>
    <w:p>
      <w:pPr>
        <w:pStyle w:val="Style18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актуализированном состоянии ведется ПК «Регистр получателей социальных услуг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Часть 1 п. 3.2. Показатели характеризующие объем государственной услуги по МСП </w:t>
      </w:r>
    </w:p>
    <w:p>
      <w:pPr>
        <w:pStyle w:val="TextBody"/>
        <w:rPr/>
      </w:pPr>
      <w:r>
        <w:rPr>
          <w:sz w:val="28"/>
        </w:rPr>
        <w:t>     </w:t>
      </w:r>
      <w:r>
        <w:rPr/>
        <w:t xml:space="preserve">За отчетный период численность получателей мер социальной поддержки составляет -3246 человек. </w:t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810"/>
        <w:gridCol w:w="2561"/>
        <w:gridCol w:w="2348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Категория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за данных зарегистрированных граждан льготной категории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ьзуются МСП по данной категории (чел.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нвалидов ВОВ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астников ВОВ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етераны боевых действи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4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4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СП инвалидов ВОВ, участников ВОВ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2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ывшие несовершеннолетние узники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АЭС-МАЯК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3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ица , награжденные знаком «Жителю блокадного Ленинграда»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руженики тыла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69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Ветераны труда 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91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5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етераны труда Тамбовской области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4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39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нвалиды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857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847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нвалиды боевых действи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СП ветеранов боевых действи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четные доноры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4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4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еабилитированные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250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24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осуществляли возмещение части суммы оплаты за коммунальные услуги отдельным категориям граждан всего на сумму –                                               1976,7 руб. В том числе: труженики тыла – 24,7 тыс.руб., ветераны труда – 387,5 тыс.руб., ветераны труда Тамбовской области – 104,1 тыс.руб.,  реабилитированные – 3,2 тыс.руб., инвалиды ветераны федеральные –  1457,2 тыс.руб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Семей, имеющих детей-инвалидов и зарегистрированных на территории Староюрьевского района  - 45 семей, из них 3 семьи проживают за пределами области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Многодетных семей 128 (в них детей 442). Всем семьям согласно нормативным правовым актам предоставляются МСП в полном объеме. Из них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Воспользовались ЕДВ на приобретение твердого топлива - 3 семьи,  возмещением суммы оплаты за коммунальные услуги - 85 семей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Семей с детьми, получающих выплаты на ребенка согласно электронного  банка данных 927</w:t>
      </w:r>
      <w:r>
        <w:rPr>
          <w:color w:val="993300"/>
          <w:sz w:val="28"/>
        </w:rPr>
        <w:t xml:space="preserve"> </w:t>
      </w:r>
      <w:r>
        <w:rPr>
          <w:color w:val="000000"/>
          <w:sz w:val="28"/>
        </w:rPr>
        <w:t>получателей/ 1569 детей. В</w:t>
      </w:r>
      <w:r>
        <w:rPr>
          <w:sz w:val="28"/>
        </w:rPr>
        <w:t xml:space="preserve"> том числе: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ежемесячного пособия - 284 получателя/ 304</w:t>
      </w:r>
      <w:r>
        <w:rPr>
          <w:color w:val="993300"/>
          <w:sz w:val="28"/>
        </w:rPr>
        <w:t xml:space="preserve"> </w:t>
      </w:r>
      <w:r>
        <w:rPr>
          <w:sz w:val="28"/>
        </w:rPr>
        <w:t>ребенка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ежемесячного пособия детям из многодетных семей- 128 получателей/ 439 детей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пособия по уходу за ребенком до 1,5 лет- 68 получателей/ 68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В на третьего и последующего ребенка, рожденного в семье, имеющей среднедушевой доход ниже сложившегося среднедушевого денежного дохода населения Тамбовской области – 68 получателей/ 68 дет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ое пособие при рождении ребенка неработающим гражданам, в том числе обучающимся по очной форме обучения в образовательных учреждениях - 28 получателей/  28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за присмотр и уход за детьми в образовательных организациях дошкольного образования – 178 получателей/ 175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СП детям инвалидам – 45 получателей/ 45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СП многодетным семьям – 128 получателей/ 442 ребенка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Граждан, имеющих право на получении субсидий на оплату жилого помещения и коммунальных услуг – 6 человек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Отдельные категории работников (уволенные работники) областного государственного учреждения социального обслуживания населения, исполняющие ( исполнявшие) свою трудовую функцию в сельской местности и (или) рабочих поселках, получающие выплату на частичную оплату жилого помещения и коммунальных услуг – 88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оказываемых государственных услуг потребителям государственных услуг по МСП соответствует законам и иным нормативным правовым актам предусмотренным государственным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нованных жалоб на качество оказанных государственных услуг по МСП за отчетный период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асть 2 п. 3.2. Показатели характеризующие качество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отчетный период была организована работа по выявлению граждан  оказавшихся в трудной жизненной ситуации и нуждающихся в получении услуги по социальному обслуживанию на дому, оказывали содействие в сборе документов для принятия решения о зачислении на социальное обслуживание на дому. Правом на получение услуги по социальному обслуживанию на дому воспользовались 4 граждан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квартала снято с надомного социального обслуживания по причине смерти гражданина –3 чел., личного заявления (отказ) - 6 чел. Издано 4</w:t>
      </w:r>
      <w:r>
        <w:rPr>
          <w:color w:val="000000"/>
          <w:sz w:val="28"/>
          <w:szCs w:val="28"/>
        </w:rPr>
        <w:t xml:space="preserve"> приказа по</w:t>
      </w:r>
      <w:r>
        <w:rPr>
          <w:sz w:val="28"/>
          <w:szCs w:val="28"/>
        </w:rPr>
        <w:t xml:space="preserve"> учреждению о снятии с надомного социального обслуживания граждан  (с даты, следующей за датой наступления собы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и взимание платы за социальное обслуживание на дом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июль – 162537,70 рублей, за август – 156169,46 рублей, за </w:t>
      </w:r>
      <w:r>
        <w:rPr>
          <w:color w:val="993300"/>
          <w:sz w:val="28"/>
          <w:szCs w:val="28"/>
        </w:rPr>
        <w:t>сентябрь – 0,00</w:t>
      </w:r>
      <w:r>
        <w:rPr>
          <w:sz w:val="28"/>
          <w:szCs w:val="28"/>
        </w:rPr>
        <w:t xml:space="preserve"> рублей. Вели учет сумм оплаты, поступающей от потребителей государственной услуги, за социальное обслужи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ила  работу мобильная бригада, всего за 3 квартал охвачено- 127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и квартала осуществляли прием документов для определения права на присвоение гражданам статуса льготной категории, а также для оказания государственной услуги по предоставлению мер социальной поддержки отдельным категориям граждан, семьям, в том числе имеющих детей, всего обратилось - 94   человека.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присвоение звания «Ветеран труда» - 6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воение звания «Ветеран труда Тамбовской области» - 18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воение статуса «Многодетная семья» - 7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удостоверение вдовы ликвидатора аварии на ЧАЭС и ПО «Маяк» - 2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мер социальной поддержки гражданам льготной категории - </w:t>
      </w:r>
      <w:r>
        <w:rPr>
          <w:color w:val="000000"/>
          <w:sz w:val="28"/>
          <w:szCs w:val="28"/>
        </w:rPr>
        <w:t>61</w:t>
      </w:r>
      <w:r>
        <w:rPr>
          <w:sz w:val="28"/>
          <w:szCs w:val="28"/>
        </w:rPr>
        <w:t xml:space="preserve">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учали в управлении социальной защиты и семейной политики удостоверения о присвоении гражданам льготного статуса и о праве получения ими мер социальной поддержки. Выдавали удостоверения гражданам льготной категории под роспись, всего выдано – 18 удостоверений. Из них:</w:t>
      </w:r>
    </w:p>
    <w:p>
      <w:pPr>
        <w:pStyle w:val="Normal"/>
        <w:numPr>
          <w:ilvl w:val="3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ветеран труда - 5 удостоверений;</w:t>
      </w:r>
    </w:p>
    <w:p>
      <w:pPr>
        <w:pStyle w:val="Normal"/>
        <w:numPr>
          <w:ilvl w:val="3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ветеран труда Тамбовской области – 8 удостоверений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8"/>
          <w:szCs w:val="28"/>
        </w:rPr>
        <w:t>многодетной матери (отца) - 5 удостовер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рмировали  и вели личные дела граждан льготной категории, семей, в том числе многодетных семей, получающих меры социальной поддержки - 3374 человек. Поддерживали в актуализированном состоянии личные дела граждан, получателей мер социальной поддержки. Своевременно закрывали   личных дела получателей мер социальной поддержки и передавали их в архи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уществляли формирование и поддержание в актуализированном состоянии в электронном виде сведений о потребителях государственных услуг. Своевременно вносили изменения в электронный банк данных о гражданах, которым впервые присвоен льготный статус, предоставляются меры социальной поддержки. Вели электронный программный комплекс по социальной поддержке граждан, отдыху и оздоровлению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одили обследования жилищных условий, имущественного состояния и положения семей, в том числе многодетных семей, семей имеющих детей инвалидов, одиноко проживающих граждан, граждан выразивших желание стать опекуном, недееспособных граждан, в порядке и сроки, установленные нормативно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ляли акта по итогам обследования и предоставляли в управление  социальной защиты и семейной политики области для принятия решения о предоставлении (об отказе в предоставлении) семьям, гражданам мер социальной поддержки, в том числе государственной социальной помощи, адресной социальной помощи, всего составили – 12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в полном объеме предоставлялись меры социальной поддержки гражданам льготной категории - 3246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уществляли прием документов и исчисление размера среднедушевого дохода семьи для определения размера платы, вносимой родителями за предоставление услуг по отдыху и оздоровлению детей. Всего обращений –</w:t>
      </w:r>
      <w:r>
        <w:rPr>
          <w:color w:val="993300"/>
          <w:sz w:val="28"/>
          <w:szCs w:val="28"/>
        </w:rPr>
        <w:t xml:space="preserve"> 68</w:t>
      </w:r>
      <w:r>
        <w:rPr>
          <w:sz w:val="28"/>
          <w:szCs w:val="28"/>
        </w:rPr>
        <w:t xml:space="preserve"> чел. Вводили данные в электронный банк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имали документы и производили расчет сумм расходов по предоставлению компенсации за присмотр и уход за детьми в образовательных организациях дошкольного образования, всего - 25 человек. Вносили данные в электронный банк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чей группой состоящей из специалистов учреждения 2 раза в год осуществляется контроль за организацией бесплатного питания детей из многодетных семей в образовательных организациях. По итогам контроля составлялись спра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ы социальные контракты с малоимущими семьями на разведение личного подсобного хозяйства. Специалистом учреждения ежемесячно осуществляется мониторинг оказания государственной социальной помощи. По итогам мониторинга составлялись акта обследования по реализации программы социальной адаптации – 2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уществляли подбор детей для предоставления им государственной услуги по отдыху и оздоровлению – 146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ение бухгалтерского учета и отчетности осуществлялось своевременно и качественно, в соответствии с федеральным и област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8 семьям оказавшимся в трудной жизненной ситуации оказано социальное сопровождение, а именно взаимодействовали с организациями здравоохранения, образования, центром занятости (оказание медицинской помощи, трудоустройства,  образова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чество выполненных работ соответствует законам и иным нормативным правовым актам. Обоснованных жалоб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ректор ТОГБУ СОН «Цент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х услуг для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юрьевского района»                                                            М.М.Чек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49:00Z</dcterms:created>
  <dc:creator>gordova</dc:creator>
  <dc:description/>
  <cp:keywords/>
  <dc:language>en-US</dc:language>
  <cp:lastModifiedBy>Администратор</cp:lastModifiedBy>
  <cp:lastPrinted>2016-10-05T15:53:00Z</cp:lastPrinted>
  <dcterms:modified xsi:type="dcterms:W3CDTF">2016-12-12T07:23:00Z</dcterms:modified>
  <cp:revision>5</cp:revision>
  <dc:subject/>
  <dc:title>ОТЧЕТ О ВЫПОЛНЕНИИ</dc:title>
</cp:coreProperties>
</file>